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outlineLvl w:val="0"/>
        <w:rPr>
          <w:rFonts w:ascii="Conv_PFDINTEXTCONDPRO-MEDIUM;Times New Roman" w:hAnsi="Conv_PFDINTEXTCONDPRO-MEDIUM;Times New Roman" w:eastAsia="Times New Roman" w:cs="Arial"/>
          <w:kern w:val="2"/>
          <w:sz w:val="48"/>
          <w:szCs w:val="48"/>
          <w:lang w:eastAsia="ru-RU"/>
        </w:rPr>
      </w:pPr>
      <w:r>
        <w:rPr>
          <w:rFonts w:eastAsia="Times New Roman" w:cs="Arial" w:ascii="Conv_PFDINTEXTCONDPRO-MEDIUM;Times New Roman" w:hAnsi="Conv_PFDINTEXTCONDPRO-MEDIUM;Times New Roman"/>
          <w:kern w:val="2"/>
          <w:sz w:val="48"/>
          <w:szCs w:val="48"/>
          <w:lang w:eastAsia="ru-RU"/>
        </w:rPr>
        <w:t>Проверьте налоговую задолженность перед отпуском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жрайонная ИФНС России № 22 по Свердловской области рекомендует жителям региона перед началом отпуска убедиться в отсутствии налоговой задолженности. Это позволит избежать неприятных сюрпризов во время отдыха и возможных проблем при пересечении границы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ить наличие налоговых долгов и уплатить их прост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нлайн, с помощью сервиса ФНС России 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Личный кабинет налогоплательщика для физических лиц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ли его мобильной версии «Налоги ФЛ», а также на Едином портале государственных и муницип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чно, обратившись в любую налоговую инспекцию или отделение МФЦ «Мои документы», где будет проверено наличие задолженности и выдан документ для ее упл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ить реквизиты доступа в 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Личный кабинет налогоплательщика для физических лиц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жно в любой налоговой инспекции, либо войти в сервис ФНС России с помощью реквизитов доступа, используемых для авторизации на Едином портале государственных и муниципальных услуг (выбрать вкладку «Войти через Госуслуги (ЕСИА)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оплатить долг онлайн можно, используя сервис </w:t>
      </w: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Уплата налогов и пошлин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или по платежному документу в бан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оговая инспекция напоминает жителям региона о важности регулярного контроля своих налоговых обязательств и своевременности уплаты налогов. Несоблюдение сроков оплаты может привести к негативным последствиям, включая начисление пени и штрафов, а также возможное принудительное взыскание задолжен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v_PFDINTEXTCONDPRO-MEDIUM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hyperlink" Target="https://lkfl2.nalog.ru/lkfl/login" TargetMode="External"/><Relationship Id="rId4" Type="http://schemas.openxmlformats.org/officeDocument/2006/relationships/hyperlink" Target="https://service.nalog.ru/payme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24:00Z</dcterms:created>
  <dc:creator>Волобоева Виктория Сергеевна</dc:creator>
  <dc:description/>
  <cp:keywords/>
  <dc:language>en-US</dc:language>
  <cp:lastModifiedBy>Волобоева Виктория Сергеевна</cp:lastModifiedBy>
  <dcterms:modified xsi:type="dcterms:W3CDTF">2025-08-11T05:29:00Z</dcterms:modified>
  <cp:revision>1</cp:revision>
  <dc:subject/>
  <dc:title/>
</cp:coreProperties>
</file>